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Johnson, Jones &amp; Gaffney:</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104-A</w:t>
      </w:r>
    </w:p>
    <w:p>
      <w:pPr>
        <w:pStyle w:val="BlockText"/>
        <w:rPr/>
      </w:pPr>
      <w:r>
        <w:rPr>
          <w:rFonts w:cs="Courier New"/>
          <w:szCs w:val="23"/>
        </w:rPr>
        <w:t>A RESOLUTION COMMEMORATING THE LIFE AND CIVIC CONTRIBUTIONS OF ELIZABETH G. MEANS;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Elizabeth Means, a native of Jacksonville who was educated at Stanton Vocational High School, began her nursing career in 1966 as a staff nurse in the emergency department of what was then Duval Medical Center, which later became University Medical Center, and spent 15 years in increasingly responsible positions within the emergency department, advancing to Assistant Head Nurse, Head Nurse and Patient Care Administrator of the Emergency Department; and</w:t>
      </w:r>
    </w:p>
    <w:p>
      <w:pPr>
        <w:pStyle w:val="Normal"/>
        <w:widowControl w:val="false"/>
        <w:spacing w:lineRule="atLeast" w:line="450"/>
        <w:jc w:val="both"/>
        <w:rPr/>
      </w:pPr>
      <w:r>
        <w:rPr>
          <w:rFonts w:cs="Courier New"/>
          <w:b/>
          <w:szCs w:val="23"/>
        </w:rPr>
        <w:tab/>
        <w:t>WHEREAS,</w:t>
      </w:r>
      <w:r>
        <w:rPr>
          <w:rFonts w:cs="Courier New"/>
          <w:szCs w:val="23"/>
        </w:rPr>
        <w:t xml:space="preserve"> following brief stints as Assistant Director of Ambulatory Care Services and Acting Associate Director of Nursing Services, and after earning an associate of science degree in nursing from Florida Junior College, a bachelor of science degree in nursing from Florida Southern College and a master of science degree in health administration from Central Michigan University, Ms. Means was promoted to Vice President of Nursing for 5 years and then to Vice President of Special Services, in which position she was responsible for all community and patient relation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in 1989 Elizabeth Means was named Vice President of Guest Services, responsible for all patient care services outside of nursing and medical care, and in 1994 was chosen to fill the new position of Vice President of the Community Affairs Department which was charged with responding to the medical needs of underserved segments of the community through collaborative partnerships with community organizations, businesses and other health organizations, including the development of primary care clinics in neighborhoods with underserved medical needs; and </w:t>
      </w:r>
    </w:p>
    <w:p>
      <w:pPr>
        <w:pStyle w:val="Normal"/>
        <w:widowControl w:val="false"/>
        <w:spacing w:lineRule="atLeast" w:line="450"/>
        <w:jc w:val="both"/>
        <w:rPr/>
      </w:pPr>
      <w:r>
        <w:rPr>
          <w:rFonts w:cs="Courier New"/>
          <w:b/>
          <w:szCs w:val="23"/>
        </w:rPr>
        <w:tab/>
        <w:t xml:space="preserve">WHEREAS, </w:t>
      </w:r>
      <w:r>
        <w:rPr>
          <w:rFonts w:cs="Courier New"/>
          <w:szCs w:val="23"/>
        </w:rPr>
        <w:t>in addition to more than 40 years of service to the City’s public medical center, Ms. Means was actively involved in many other community causes and organizations, a small sampling of which includes the Jacksonville Health Planning Council, the Edward Waters College Board of Visitors, the Hubbard House board of directors, the Jacksonville Housing Authority (for which she chaired the Board of Directors), the local chapter of the National Conference for Community and Justice (first woman and first African-American chair), and many others too numerous to mention; and</w:t>
      </w:r>
    </w:p>
    <w:p>
      <w:pPr>
        <w:pStyle w:val="Normal"/>
        <w:widowControl w:val="false"/>
        <w:spacing w:lineRule="atLeast" w:line="450"/>
        <w:jc w:val="both"/>
        <w:rPr/>
      </w:pPr>
      <w:r>
        <w:rPr>
          <w:rFonts w:cs="Courier New"/>
          <w:b/>
          <w:szCs w:val="23"/>
        </w:rPr>
        <w:tab/>
        <w:t xml:space="preserve">WHEREAS, </w:t>
      </w:r>
      <w:r>
        <w:rPr>
          <w:rFonts w:cs="Courier New"/>
          <w:szCs w:val="23"/>
        </w:rPr>
        <w:t>Elizabeth Means was widely recognized during her lifetime for her outstanding service to the causes to which she was devoted, and was the recipient of the Woman of Distinction Award from the Gateway Girl Scouts, the Mayor’s Glass Ceiling Award, the ONYX Magazine Lifetime Achievement Award and the 2002 EVE Award for Employment, among many other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 xml:space="preserve">Elizabeth Means, a graduate of the Brewster Hospital nurses’ training program, was an active member of the Brewster Hospital Nurses’ Association and in that position was a tireless advocate and driving force for the preservation and restoration of the historic Brewster Hospital building for productive re-use; and </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s. Means’ recent passing is mourned by all who knew her, and is a great loss to the City;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honors and commemorates the life and numerous civic accomplishments of Elizabeth G. Means, R.N., M.S.H.A., C.N.A, and extends its most sincere condolences to her family and many friends and admirers.  Ms. Means’ contributions to Jacksonville’s progress, particularly in the field of health care, will be long and gratefully rememb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make this commemoration in a timely manner following Ms. Mean’s passing.</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4:00Z</dcterms:created>
  <dc:creator>DianneS</dc:creator>
  <dc:description/>
  <cp:keywords/>
  <dc:language>en-US</dc:language>
  <cp:lastModifiedBy> </cp:lastModifiedBy>
  <cp:lastPrinted>2011-01-31T14:42:00Z</cp:lastPrinted>
  <dcterms:modified xsi:type="dcterms:W3CDTF">2011-02-09T13:43: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LbqYwU22WMRJdXsYRfQ2K6m2fqxLXq6+aAJe+HFHUbB+gZpqMNpvrJJjRExyVyDof
wXb0crBOI31Li7uziTodTThcfN7c95wHJCMGpILhsnHwd4NwKaDfvcqSo0I4euy3XM1Pj1Sg/Q+4
/cOjk5ukaQ4/kFFLi+HCq+5W9Arzl0bt3LpVgXVJB/A9pjnaDAf17U4d1O/i9Unes8Pv04hN3/VI
40kw/jjD9PjwAD4oV</vt:lpwstr>
  </property>
  <property fmtid="{D5CDD505-2E9C-101B-9397-08002B2CF9AE}" pid="4" name="MAIL_MSG_ID2">
    <vt:lpwstr>urs72rFC5mQ6Ahpc1sDoXmzUi8WlS7S0JC1H7sisV/mp3ITtg8q8CqB2syH
0dLmRgP/pyMKngiLRn0CHAylKRY=</vt:lpwstr>
  </property>
  <property fmtid="{D5CDD505-2E9C-101B-9397-08002B2CF9AE}" pid="5" name="RESPONSE_SENDER_NAME">
    <vt:lpwstr>sAAAE34RQVAK31l6jT/xIj1O1XWmHhZbUJkapUyPSt+fU3s=</vt:lpwstr>
  </property>
</Properties>
</file>